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и з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1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1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1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>Онучина Анна Сергеевна, зав. библиотекой №6</w:t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</w:t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«Центральная городская библиотека» </w:t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>Библиотека №6</w:t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>8(3435)334240</w:t>
      </w:r>
    </w:p>
    <w:p>
      <w:pPr>
        <w:pStyle w:val="Normal"/>
        <w:spacing w:lineRule="auto" w:line="360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fil6@tagillib.ru, cbk@tagillib.ru </w:t>
      </w:r>
    </w:p>
    <w:p>
      <w:pPr>
        <w:pStyle w:val="Normal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ьные группировки становятся все более активными. Официальные власти и духовные лидеры общепризнанных конфессий РФ в  открытую объявили войну экстремистским организациям, пропагандирующим национальную рознь и угрожающим межэтническому согласию в нашей стра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мероприятия</w:t>
      </w:r>
      <w:r>
        <w:rPr>
          <w:sz w:val="28"/>
          <w:szCs w:val="28"/>
        </w:rPr>
        <w:t>: круглый сто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овательная.</w:t>
      </w:r>
      <w:r>
        <w:rPr>
          <w:sz w:val="28"/>
          <w:szCs w:val="28"/>
        </w:rPr>
        <w:t xml:space="preserve"> Перечислить названия запрещенных в России экстремистских  группировок и ознакомить учащихся с их основными целями и признакам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-  развивающая.</w:t>
      </w:r>
      <w:r>
        <w:rPr>
          <w:sz w:val="28"/>
          <w:szCs w:val="28"/>
        </w:rPr>
        <w:t xml:space="preserve">  Способствовать развитию мышления и памяти, внимания и воображения, способности  анализировать.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 xml:space="preserve">- воспитательная. </w:t>
      </w:r>
      <w:r>
        <w:rPr>
          <w:sz w:val="28"/>
          <w:szCs w:val="28"/>
        </w:rPr>
        <w:t xml:space="preserve">Способствовать формированию патриотизма, справедливости, отрицательного отношения к крайним мерам, к терроризму, экстремиз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учащиеся 10-11 классов, студенты ссузов и ВУЗ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дней до круглого стола участникам раздаются темы для выступления. Задача выступающих дать краткую характеристику некоторым террористическим организациям, их целям и задачам, способам и методам работы. В ходе беседы раскрываются истинные цели экстремистских группировок. Работа ведется по периодически изданиям, а также Интернет-ресурсам, освещающим события, связанные с экстремистскими группировками, произошедшими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круглого стола рекомендуется провести анкетирование в целях выяснения знаний учащихся  об экстремизме, отношения к другим  националь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255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я чем-то на тебя не похож, </w:t>
      </w:r>
    </w:p>
    <w:p>
      <w:pPr>
        <w:pStyle w:val="Normal"/>
        <w:spacing w:lineRule="auto" w:line="360"/>
        <w:ind w:left="2552" w:hanging="0"/>
        <w:jc w:val="right"/>
        <w:rPr>
          <w:sz w:val="28"/>
          <w:szCs w:val="28"/>
        </w:rPr>
      </w:pPr>
      <w:r>
        <w:rPr>
          <w:sz w:val="28"/>
          <w:szCs w:val="28"/>
        </w:rPr>
        <w:t>я этим вовсе не оскорбляю тебя, а, напротив, одаряю».                                                                              Антуан де Сент-Экзюпер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и гости нашего круглого стола, для начала  давайте все вместе подумаем над вопросом  «Как вы лично относитесь к терроризму и экстремизму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(от фр. extremisme — крайний) — приверженность в политике и идеологии к крайним взглядам и действиям. Крайними мерами считаются недемократичные, противоречащие принятым общественным нормам дей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ы выступают против сложившихся государственных и общественных институтов, стремясь подорвать их существующие, изменить или уничтожить их для достижения своих целей. Для этого используются яркие лозунги, организованные беспорядки, забастовки, гражданское неповиновение, методы партизанской войны, а также террористические акты и т.п. Экстремисты, как правило, отрицают саму возможность каких-либо компромиссов, переговоров, соглашений. Терроризм в данном случае является одной из форм экстремизма, но, несомненно, наиболее опасной их н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вы думаете? Является ли экстремизм, терроризм новым феноменом? Увы, нет. Уже в I веке нашей эры в Палестине действовала организованная секта – сикарии (сика - кинжал). Они боролись с владычеством Рима, уничтожая римлян и соотечественников, заподозренных в пособничестве завоевателям. В VII веке в Индии члены секции «Душителей» совершали ритуальные жертвоприношения, убивая людей путем удушения. В XI веке – на Ближнем Востоке шиитская секта исламистов, убивавшая политических противников, получила название «Ассасины». Серьезность проблемы возрастает, когда взгляды экстремистов навязываются насильно или под угрозой обвинения в неверии, ереси, неуважении к религии, и подобный моральный террор хуже, чем террор физиче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один из религиозных авторитетов Востока назвал следующие признаки экстремизма: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знания сущности религии, неприятие иных мнений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Неспособность отличать главное  от второстепенного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ерпимость во взаимоотношениях с иноверцами и жестокость в призыве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жание экстремистским сектам прошлог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стремизм чаще всего основывается на обвинении. Такие люди не ищут оправдания окружающим, но тщательно ищут их пороки и перебирают их проступки, чтобы бить ими в барабаны и трубить в трубы, сделав из проступка смертный грех, а из греха – неверие. Они не слушают того, что противоречит им во взглядах и не идут на диалог, и не представляют возможности подвергнуть свои взгляды проверке, экзамен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отрицает всякое инакомыслие, пытаясь жестко утвердить свою систему политических, идеологических и религиозных взглядов, требует от своих сторонников слепого повиновения. При этом экстремисты опираются не на знания и разум, а на чувства и предрассудки людей, на примитивное сознание и инстинкты толпы. Для них характерно стремление к охлократии (власти толпы)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Экстремизм достигает своего апогея, когда люди покушаются на неприкосновенность окружающих и позволяют себе проливать их кровь и грабить имущество, не выказывая никакого уважения или милосердия к ним. Давайте подумаем и назовем </w:t>
      </w:r>
      <w:r>
        <w:rPr>
          <w:b/>
          <w:sz w:val="28"/>
          <w:szCs w:val="28"/>
        </w:rPr>
        <w:t>факторы, порождающие экстремизм. (</w:t>
      </w:r>
      <w:r>
        <w:rPr>
          <w:color w:val="000000"/>
          <w:kern w:val="2"/>
          <w:sz w:val="28"/>
          <w:szCs w:val="28"/>
        </w:rPr>
        <w:t xml:space="preserve">социально-экономические кризисы; резкое падение жизненного уровня основной массы населения; деформации политических институтов и структур; тоталитарный характер режимов; подавления властями оппозиции; преследование инакомыслия; политические амбиции лидеров социальных и политических групп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терроризм и экстремизм –  проявление ненависти или глупости? Постарайтесь аргументировать свой от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многолик. По вашему, если люди служат в вооруженных силах страны и по приказу командира применяют насильственные методы, означает ли это, что они являются террористическими? (нет, армия против армии). А действия спортивных фанатов или акции вандализма на стадионах можно назвать экстремизмом?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, по-вашему, любовь к Отечеству? В чем она должна выражаться?  Каково Ваше отношение к представителям других рас, национальностей? Проявляете ли вы интерес и уважение к культуре и традициям других национальностей?  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круглого стола на темы: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истический экстремизм</w:t>
      </w:r>
      <w:r>
        <w:rPr>
          <w:sz w:val="28"/>
          <w:szCs w:val="28"/>
        </w:rPr>
        <w:t xml:space="preserve"> – радикальные идеи и действия в отношении представителей иной народности, национальности, этнической группы; стремление к политическому или физическому устранению нетитульного населения; агрессия, в крайних формах – терроризм в отношении людей иной этнической группы.   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литический экстремизм</w:t>
      </w:r>
      <w:r>
        <w:rPr>
          <w:sz w:val="28"/>
          <w:szCs w:val="28"/>
        </w:rPr>
        <w:t xml:space="preserve"> – крайние взгляды в отношении политической системы, управления государством, пропаганда насильственных или агрессивных (основанных на страхе и подчинении силе) способов установления отстаиваемой формы власти, вплоть до политического террора; непримиримость, бескомпромиссность к иным политическим партиям и позиции оппонентов. К таким относятся неонацисты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кологический экстремизм</w:t>
      </w:r>
      <w:r>
        <w:rPr>
          <w:sz w:val="28"/>
          <w:szCs w:val="28"/>
        </w:rPr>
        <w:t xml:space="preserve"> – радикальные взгляды в отношении организаций и предприятий, способствующих ухудшению экологической ситуации. Проявляется в акциях и диверсиях против виновников экологических преступлений, в пикетировании и демонстрациях за защиту окружающей среды. Радикальные меры могут проявляться, в частности, в нападении на лиц, носящих мех животных и т.д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ортивный экстремизм</w:t>
      </w:r>
      <w:r>
        <w:rPr>
          <w:sz w:val="28"/>
          <w:szCs w:val="28"/>
        </w:rPr>
        <w:t xml:space="preserve"> - спортивный экстремизм охватывает экстремистские действия спортивных фанатов, акции вандализма на стадионах, избиение спортсменов и болельщиков, массовые драки между фанатами конкурирующих спортивных клубов. При передвижении большими группами они наносят ущерб общественному и частному транспорту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оральный экстремизм</w:t>
      </w:r>
      <w:r>
        <w:rPr>
          <w:sz w:val="28"/>
          <w:szCs w:val="28"/>
        </w:rPr>
        <w:t xml:space="preserve"> – крайняя нетерпимость к определенного типа нравственным нормам и правилам поведения, допущение насилия для утверждения  пропагандируемого набора моральных требований, добродетелей, заповедей. Примерами могут выступать резкая критика ношения эпатажной одежды, несоблюдения религиозных и светских «кодексов чести» и другие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стково-молодежный экстремизм</w:t>
      </w:r>
      <w:r>
        <w:rPr>
          <w:sz w:val="28"/>
          <w:szCs w:val="28"/>
        </w:rPr>
        <w:t xml:space="preserve"> –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 (особенно к представителям определенных молодежных движений), а также стремление к созданию сообщества, основанного на подчинении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? Почему возникают конфликты? Как разрешаются они в вашей школе, группе? Класс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ше мнение, надо ли нашему государству бороться против организации ИГ (исламского государства – террористической организации, запрещенной на территории России)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территории Российской Федерации запрещается деятельность общественных и религиозных объединений, иных некоммерческих организаций иностранных государств и их структурных подразделений, деятельность которых признана экстремистской в соответствии с международно-правовыми актами и федеральным законодательством. </w:t>
      </w:r>
      <w:r>
        <w:rPr>
          <w:color w:val="000000"/>
          <w:sz w:val="28"/>
          <w:szCs w:val="28"/>
        </w:rPr>
        <w:t>Существует официальный список организаций, от  Росрегистрации/Минюста, признанных российскими судами экстремистскими.  Все фигуранты списка поставлены вне закона и участие в них с середины февраля 2015 года в РФ считается преступл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 Лицам, участвующим в осуществлении экстремистской деятельности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, на Ваш взгляд, основная причина конфликтов между представителями разных народов? Давайте порассуждаем, а что можно сделать для предотвращения экстремизма?  Какие формы и методы борьбы с экстремизмом вы можете назв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ласти с общественными объединениями. Возможность открыто высказать претензии к власти со стороны организованных граждан является профилактической мерой. С одной стороны, гражданин в случае активной общественной деятельности власти будет уверен, что его мнение будет услышано, и почва для нигилистических и экстремистских настроений не возникнет. С другой стороны, диалог с властью будет выявлять экстремистски настроенных лидеров общественных объединений, показывать их истинное лицо и правильно ориентировать правоохранительные органы. Публичность общественной деятельности, всячески стимулируемая властью, позволяет избежать проблем с образованием тайных обществ, угрожающих основам общественного устройства и действующих вне контроля общества и вл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. Становление гражданского самосознания невозможно без причастности к защите Отечества. Возвращение начальной военной подготовки в школу и учет печальных уроков прошлого, когда система военной подготовки имитировалась и опошлялась, даст возможность прояснять в сознании подрастающего поколения роль и место физического насилия, которое не может и не должно быть направлено против собственной нации, против сограждан, против основ государственной системы и нравственного порядка. Насилие в форме вооруженного сопротивления направлено на внешнего врага, агрессора, оккупанта, а в форме физического воздействия – только на нарушителя общественного порядка и традиционных норм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в соответствии с международными договорами активно сотрудничает в области борьбы с экстремизмом с иностранными государствами, их правоохранительными органами и специальными службами, а также с международными организациями, осуществляющими борьбу с экстремизм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 экстремизмом бороться необходимо, и притом самым решительным образом, ибо без социального, национального, межрелигиозного согласия в стране невозможно обеспечить ее благополучие и правопорядок. Однако при этом необходимо сохранить гарантированные Конституцией РФ права, свободы, законные интересы граждан независимо от пола, расы, национальности и ни в коем случае не пересечь черту, за которой могут закончиться наши свободы, и в первую очередь, свобода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неева Н. В. Конституционное право России  / Н. В. Корнеева – СПб.: Питер, 2011. – 176 с. </w:t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нцов С. А. Политическая история России : Учебное пособие / С. А. Ланцов.  – СПб.: Питер, 2009. – 352 с. </w:t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ецова И. А. Уголовное право  / И. А. Семенцова – Ростов н /Д.: Феникс, 2005. – 314 с.</w:t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от 27 июня 2002 г. № 114-ФЗ // Рос. газ.  – 23 авг. – С. 12.</w:t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от 27 июня 2002 г. № 114-ФЗ // Рос. газ.  – 12 ноября. – С. 9.</w:t>
      </w:r>
    </w:p>
    <w:p>
      <w:pPr>
        <w:pStyle w:val="Normal"/>
        <w:numPr>
          <w:ilvl w:val="0"/>
          <w:numId w:val="2"/>
        </w:numPr>
        <w:spacing w:lineRule="auto" w:line="360"/>
        <w:ind w:left="426" w:right="4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от 27 июня 2002 г. № 114-ФЗ // Рос. газ.  – 04 февр. – С. 20.</w:t>
      </w:r>
    </w:p>
    <w:p>
      <w:pPr>
        <w:pStyle w:val="Style17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4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4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4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Шашкина АЛ</dc:creator>
  <dc:description/>
  <dc:language>en-US</dc:language>
  <cp:lastModifiedBy>Шашкина АЛ</cp:lastModifiedBy>
  <dcterms:modified xsi:type="dcterms:W3CDTF">2017-05-03T12:11:00Z</dcterms:modified>
  <cp:revision>3</cp:revision>
  <dc:subject/>
  <dc:title/>
</cp:coreProperties>
</file>