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кусство акварели»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выставки</w:t>
      </w:r>
    </w:p>
    <w:p>
      <w:pPr>
        <w:pStyle w:val="Normal"/>
        <w:keepNext w:val="true"/>
        <w:spacing w:lineRule="auto" w:line="3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кварель – это самый непосредственный и трепетный</w:t>
      </w:r>
    </w:p>
    <w:p>
      <w:pPr>
        <w:pStyle w:val="Normal"/>
        <w:keepNext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пособ выражения своих мыслей и чувств о мире…</w:t>
      </w:r>
    </w:p>
    <w:p>
      <w:pPr>
        <w:pStyle w:val="Normal"/>
        <w:keepNext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.М. Михайлов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ступление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>Слово «акварель» произошло от латинского «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» – вода. </w:t>
      </w:r>
      <w:r>
        <w:rPr>
          <w:rStyle w:val="Appleconvertedspace"/>
          <w:color w:val="000000"/>
          <w:sz w:val="24"/>
          <w:szCs w:val="24"/>
        </w:rPr>
        <w:t xml:space="preserve">Подобно большинству способов живописи водяными красками, акварель получила свое начало уже в глубокой древности. Сейчас акварель является самостоятельной и разработанной техникой. </w:t>
      </w:r>
      <w:r>
        <w:rPr>
          <w:sz w:val="24"/>
          <w:szCs w:val="24"/>
        </w:rPr>
        <w:t xml:space="preserve">Однако, несмотря на распространенность и доступность, </w:t>
      </w:r>
      <w:r>
        <w:rPr>
          <w:rStyle w:val="StrongEmphasis"/>
          <w:sz w:val="24"/>
          <w:szCs w:val="24"/>
        </w:rPr>
        <w:t>техника акварели</w:t>
      </w:r>
      <w:r>
        <w:rPr>
          <w:sz w:val="24"/>
          <w:szCs w:val="24"/>
        </w:rPr>
        <w:t xml:space="preserve"> загадочна и непостижима. Причем это касается и любителей, и профессиональных художников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Прелесть этой живописи в естественности переходов одного цвета в другой, безграничном разнообразии тончайших оттенков. Ее краски то сочны и звонки, то воздушны, едва уловимы, то плотны и напряженны. Акварель занимает в изобразительном искусстве особое место, потому что ею можно создавать и живописные, и графические произведения – в зависимости от задач, которые ставит перед собой художник.</w:t>
      </w:r>
    </w:p>
    <w:p>
      <w:pPr>
        <w:pStyle w:val="Normal"/>
        <w:keepNext w:val="true"/>
        <w:spacing w:lineRule="auto" w:line="36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Акварель – предвестница многообразных живописных техник и школ, стилей и направлений.</w:t>
      </w:r>
      <w:r>
        <w:rPr>
          <w:rStyle w:val="Appleconvertedspace"/>
          <w:color w:val="000000"/>
          <w:sz w:val="24"/>
          <w:szCs w:val="24"/>
        </w:rPr>
        <w:t xml:space="preserve"> С 2001 года по инициативе мексиканского художника Альфредо Гуати Рохо 23 ноября отмечается Международный день акварели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Цель выставки: пробудить интерес пользователей к акварельной живописи через знакомство с литературой по истории акварели и учебными пособиями по живописи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Задачи выставки: познакомить пользователей с историей акварельной живописи, с известными художниками-акварелистами; раскрыть фонды отдела специализированной литературы и выдачного пункта в ДХШ №1 по теме «Акварельная живопись»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Целевая аудитория выставки: учащиеся и преподаватели МБУ ДО Детская художественная школа №1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Ожидаемый результат: увеличение книговыдачи по данной теме; увеличение количества посещений выдачного пункта ДХШ №1.</w:t>
      </w:r>
    </w:p>
    <w:p>
      <w:pPr>
        <w:pStyle w:val="Normal"/>
        <w:keepNext w:val="true"/>
        <w:spacing w:lineRule="auto" w:line="36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360"/>
        <w:ind w:firstLine="567"/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I раздел «Сквозь времена»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Зачатки акварели современны папирусу и иероглифам древних египтян, а также бумаге и туши китайцев. В византийском искусстве акварель применялась для украшения церковных книг. Мастера эпохи Возрождения использовали акварель для разработки эскизов к своим произведениям.</w:t>
      </w:r>
      <w:r>
        <w:rPr>
          <w:rStyle w:val="Style14"/>
          <w:color w:val="000000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До XVII века акварель не имела самостоятельного значения, а играла лишь вспомогательную роль в искусстве. Родиной акварели считается Англия, где в это время появляются выдающиеся художники-акварелисты.</w:t>
      </w:r>
      <w:r>
        <w:rPr>
          <w:rStyle w:val="Style14"/>
          <w:color w:val="000000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Далее акварель как самостоятельное искусство появляется в других странах западной Европы и, наконец, приходит в Россию.</w:t>
      </w:r>
      <w:r>
        <w:rPr>
          <w:rStyle w:val="Style14"/>
          <w:color w:val="000000"/>
        </w:rPr>
        <w:t xml:space="preserve"> </w:t>
      </w:r>
      <w:r>
        <w:rPr>
          <w:rStyle w:val="Appleconvertedspace"/>
          <w:color w:val="000000"/>
          <w:sz w:val="24"/>
          <w:szCs w:val="24"/>
        </w:rPr>
        <w:t xml:space="preserve">В XX веке интерес художников к акварели только возрастал. </w:t>
      </w:r>
      <w:r>
        <w:rPr>
          <w:sz w:val="24"/>
          <w:szCs w:val="24"/>
        </w:rPr>
        <w:t>Сегодня акварель можно встретить на каждом шагу: выставки, музеи, галереи – всюду витает дух акварели.</w:t>
      </w:r>
    </w:p>
    <w:p>
      <w:pPr>
        <w:pStyle w:val="Normal"/>
        <w:keepNext w:val="true"/>
        <w:spacing w:lineRule="auto" w:line="36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1. Акварели и рисунки русских и советских художников / сост. Н. Александрова. - Москва : Изобразительное искусство, 1982. – 200 с.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color w:val="000000"/>
          <w:sz w:val="24"/>
          <w:szCs w:val="24"/>
        </w:rPr>
        <w:t>2. Государственный русский музей. Акварели и рисунки : альбом / сост. В. Пушкарев. - Москва : Советский художник, 1964. – 112 с.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color w:val="000000"/>
          <w:sz w:val="24"/>
          <w:szCs w:val="24"/>
        </w:rPr>
        <w:t>3. Долт, Ф. Французская акварель XIX века / Ф. Долт. - Москва : Искусство, 1981. - 176 с.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color w:val="000000"/>
          <w:sz w:val="24"/>
          <w:szCs w:val="24"/>
        </w:rPr>
        <w:t>4. Альбрехт Дюрер / авт.-сост. Н. Гершензон-Чегодаева. - Москва : Советский художник, 1964. – 60 с.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color w:val="000000"/>
          <w:sz w:val="24"/>
          <w:szCs w:val="24"/>
        </w:rPr>
        <w:t>5. Селинова, Т. Портретная миниатюра в России XVIII-XIX веках из собрания Государственного Исторического музея / Т. Селинова. - Москва : Художник РСФСР, 1988. – 360 с.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color w:val="000000"/>
          <w:sz w:val="24"/>
          <w:szCs w:val="24"/>
        </w:rPr>
        <w:t>6. Пушкарев, В.А. Акварели и рисунки в Государственном русском музее XVIII - начало XX века / В. А. Пушкарев. - Москва : Изобразительное искусство, 1982. – 184 с.</w:t>
      </w:r>
    </w:p>
    <w:p>
      <w:pPr>
        <w:pStyle w:val="Heading1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7. Русский акварельный и карандашный портр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вой половины XIX века из музеев РСФСР / сост.: С. Горбачева, С. Ямщиков. - Москва : Изобразительное искусство,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1983. – 336 с.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color w:val="000000"/>
          <w:sz w:val="24"/>
          <w:szCs w:val="24"/>
        </w:rPr>
        <w:t>8. Современная советская акварель : альбом / В. Володин; сост. Н. Володина. - Москва : Советский художник, 1983. – 264 с.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sz w:val="24"/>
          <w:szCs w:val="24"/>
        </w:rPr>
        <w:t>II раздел  «Первые уроки»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По техническим приемам письма акварель признана сложным, тонким видом искусства, она предъявляет художнику требования совершенного владения рисунком, различными приемами письма, развитого чувства тона и колорита.</w:t>
      </w:r>
      <w:r>
        <w:rPr>
          <w:sz w:val="24"/>
          <w:szCs w:val="24"/>
        </w:rPr>
        <w:t xml:space="preserve"> При кажущейся легкости акварели требуют тщательного и терпеливого изучения.</w:t>
      </w:r>
    </w:p>
    <w:p>
      <w:pPr>
        <w:pStyle w:val="Normal"/>
        <w:keepNext w:val="true"/>
        <w:spacing w:lineRule="auto" w:line="360"/>
        <w:ind w:right="-1" w:firstLine="567"/>
        <w:jc w:val="both"/>
        <w:rPr/>
      </w:pPr>
      <w:r>
        <w:rPr>
          <w:bCs/>
          <w:sz w:val="24"/>
          <w:szCs w:val="24"/>
        </w:rPr>
        <w:t>1. Киплик, Д. И.</w:t>
      </w:r>
      <w:r>
        <w:rPr>
          <w:sz w:val="24"/>
          <w:szCs w:val="24"/>
        </w:rPr>
        <w:t xml:space="preserve"> Техника живописи : учебное пособие / Д. И. Киплик ; [ред. А. Иванов]. - Изд. 4-е. - Москва ; Ленинград : Искусство, 1947.</w:t>
      </w:r>
      <w:r>
        <w:rPr>
          <w:bCs/>
          <w:sz w:val="24"/>
          <w:szCs w:val="24"/>
        </w:rPr>
        <w:t xml:space="preserve"> - Т. 2</w:t>
      </w:r>
      <w:r>
        <w:rPr>
          <w:sz w:val="24"/>
          <w:szCs w:val="24"/>
        </w:rPr>
        <w:t xml:space="preserve"> : Акварель, темпера, пастель и рисунок. - 1947. - 127 с.</w:t>
      </w:r>
    </w:p>
    <w:p>
      <w:pPr>
        <w:pStyle w:val="Normal"/>
        <w:keepNext w:val="true"/>
        <w:spacing w:lineRule="auto" w:line="360"/>
        <w:ind w:right="-1" w:firstLine="567"/>
        <w:jc w:val="both"/>
        <w:rPr/>
      </w:pPr>
      <w:r>
        <w:rPr>
          <w:bCs/>
          <w:sz w:val="24"/>
          <w:szCs w:val="24"/>
        </w:rPr>
        <w:t>2. Михайлов, А. М.</w:t>
      </w:r>
      <w:r>
        <w:rPr>
          <w:sz w:val="24"/>
          <w:szCs w:val="24"/>
        </w:rPr>
        <w:t xml:space="preserve"> Искусство акварели : учебное пособие для учащихся средних специальных художественных учебных заведений / А. М. Михайлов. - Москва : Изобразительное искусство, 1995. - 197, [2] с.</w:t>
      </w:r>
    </w:p>
    <w:p>
      <w:pPr>
        <w:pStyle w:val="Normal"/>
        <w:keepNext w:val="true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льнинг, А. Акварельная живопись / А. Кальнинг. - Москва : Искусство, 1968. – 75 с.</w:t>
      </w:r>
    </w:p>
    <w:p>
      <w:pPr>
        <w:pStyle w:val="Normal"/>
        <w:keepNext w:val="true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кварель. Советы начинающим / А.М. Михайлов, Т.А. Ганжало. – Москва : Молодая гвардия, 1991. – 32 с.</w:t>
      </w:r>
    </w:p>
    <w:p>
      <w:pPr>
        <w:pStyle w:val="Normal"/>
        <w:keepNext w:val="true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аррисон, Х. Рисунок и живопись. Полный курс / Х. Гаррисон. - Москва : Эксмо, 2009. – 256 с.</w:t>
      </w:r>
    </w:p>
    <w:p>
      <w:pPr>
        <w:pStyle w:val="Normal"/>
        <w:keepNext w:val="true"/>
        <w:spacing w:lineRule="auto" w:line="360"/>
        <w:ind w:right="-1" w:firstLine="567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6. Людвиг-Кайзер, Л. Мои первые уроки рисования. Акварель / Л. Людвиг-Кайзер. - СПб : Питер, 2012. - 64 с.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color w:val="000000"/>
          <w:sz w:val="24"/>
          <w:szCs w:val="24"/>
        </w:rPr>
        <w:t>III раздел  «Пишем акварелью»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Основное качество акварели – прозрачность и мягкость тончайшего красочного слоя. Акварель прекрасно передает ясность небесной лазури, серебро облаков, игру водяных струй, нежность цветочных лепестков. Она вырабатывает зоркость глаза, уверенность и смелость руки, тонкое ощущение прекрасного. Знакомство с материалами журналов по изобразительному искусству («Художественная школа», «Художественный совет», «Юный художник»): статьями, мастер-классами, советами педагогов по работе с акварелью, – поможет художникам овладеть этой техникой в совершенстве.</w:t>
      </w:r>
    </w:p>
    <w:p>
      <w:pPr>
        <w:pStyle w:val="Normal"/>
        <w:keepNext w:val="true"/>
        <w:spacing w:lineRule="auto" w:line="360"/>
        <w:ind w:right="-1" w:firstLine="567"/>
        <w:jc w:val="both"/>
        <w:rPr/>
      </w:pPr>
      <w:r>
        <w:rPr>
          <w:sz w:val="24"/>
          <w:szCs w:val="24"/>
        </w:rPr>
        <w:t>1. Грофф, К. Тюльпаны / К. Грофф // Художественная школа. - 2010. - №1. - С. 44-46.</w:t>
      </w:r>
    </w:p>
    <w:p>
      <w:pPr>
        <w:pStyle w:val="Normal"/>
        <w:keepNext w:val="true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Лернер, Л. Акварелист: Артур Фонвизин / Л. Лернер // Художественный совет. – 2007. - №6. – С. 42-45.</w:t>
      </w:r>
    </w:p>
    <w:p>
      <w:pPr>
        <w:pStyle w:val="Normal"/>
        <w:keepNext w:val="true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лейников, С. Гризайль. Акварель. Натюрморт / С. Олейников // Юный художник. – 2010. - №5. – С. 36-39.</w:t>
      </w:r>
    </w:p>
    <w:p>
      <w:pPr>
        <w:pStyle w:val="Normal"/>
        <w:keepNext w:val="true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чкова, Т. Натюрморт акварелью – сходство в различном, разница в похожем / Т. Рачкова // Художественный совет. – 2011. - №1. – С. 24-31.</w:t>
      </w:r>
    </w:p>
    <w:p>
      <w:pPr>
        <w:pStyle w:val="Normal"/>
        <w:keepNext w:val="true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Тимофеев, В. Работа акварелью / В. Тимофеев // Юный художник. – 2008. - №10. – С. 42-43.</w:t>
      </w:r>
    </w:p>
    <w:p>
      <w:pPr>
        <w:pStyle w:val="Normal"/>
        <w:keepNext w:val="true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Фомичева, Д. Материалы классической европейской акварели 19 века / Д. Фомичева // Художественный совет. – 2010. - №5. – С.14-18.</w:t>
      </w:r>
    </w:p>
    <w:p>
      <w:pPr>
        <w:pStyle w:val="Normal"/>
        <w:keepNext w:val="true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Якутина, А. Пишем цветы / А. Якутина // Юный художник. – 2010. - №7 – С. 37-39.</w:t>
      </w:r>
    </w:p>
    <w:p>
      <w:pPr>
        <w:pStyle w:val="Normal"/>
        <w:keepNext w:val="true"/>
        <w:spacing w:lineRule="auto" w:line="360"/>
        <w:ind w:right="-1" w:firstLine="567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color w:val="000000"/>
          <w:sz w:val="24"/>
          <w:szCs w:val="24"/>
        </w:rPr>
        <w:t>Оформление выставки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color w:val="000000"/>
          <w:sz w:val="24"/>
          <w:szCs w:val="24"/>
        </w:rPr>
        <w:t>Заголовок и разделы выставки художественно оформлены на компьютере. Для демонстрации многообразия жанров акварельной живописи были использованы репродукции акварелей русских и советских художников.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color w:val="000000"/>
          <w:sz w:val="24"/>
          <w:szCs w:val="24"/>
        </w:rPr>
        <w:t>Рекомендации по работе с выставкой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b/>
          <w:color w:val="000000"/>
          <w:sz w:val="24"/>
          <w:szCs w:val="24"/>
        </w:rPr>
        <w:t>Данная выставка может использоваться в работе библиотеки по духовно-нравственному и эстетическому воспитанию самостоятельно, в качестве выставки-обзора литературы и в комплексе с мероприятиями по изобразительному искусству. Эта тема будет интересна пользователям различных возрастных категорий, так как литература, представленная на ней, адресована и взрослым и детям; профессиональным художникам, начинающим акварелистам и широкому кругу тех, кто любит живопись и занимается рисованием самостоятельно.</w:t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keepNext w:val="true"/>
        <w:shd w:fill="FFFFFF" w:val="clear"/>
        <w:spacing w:lineRule="auto" w:line="36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autoSpaceDE w:val="true"/>
        <w:spacing w:lineRule="auto" w:line="360"/>
        <w:ind w:firstLine="567"/>
        <w:jc w:val="center"/>
        <w:rPr>
          <w:rStyle w:val="Appleconvertedspace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keepNext w:val="true"/>
        <w:widowControl/>
        <w:autoSpaceDE w:val="true"/>
        <w:spacing w:lineRule="auto" w:line="360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Googinlineblockkixlineviewtextblock">
    <w:name w:val="goog-inline-block kix-lineview-text-block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3:00Z</dcterms:created>
  <dc:creator>Шашкина АЛ</dc:creator>
  <dc:description/>
  <dc:language>en-US</dc:language>
  <cp:lastModifiedBy>Шашкина АЛ</cp:lastModifiedBy>
  <dcterms:modified xsi:type="dcterms:W3CDTF">2017-05-22T09:23:00Z</dcterms:modified>
  <cp:revision>2</cp:revision>
  <dc:subject/>
  <dc:title/>
</cp:coreProperties>
</file>