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довая уральской глубинки»</w:t>
      </w:r>
    </w:p>
    <w:p>
      <w:pPr>
        <w:pStyle w:val="Normal"/>
        <w:keepNext w:val="true"/>
        <w:spacing w:lineRule="auto" w:line="36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порт выставки</w:t>
      </w:r>
    </w:p>
    <w:p>
      <w:pPr>
        <w:pStyle w:val="Heading2"/>
        <w:keepNext w:val="true"/>
        <w:shd w:fill="FFFFFF" w:val="clear"/>
        <w:spacing w:lineRule="auto" w:line="360" w:before="0" w:after="0"/>
        <w:ind w:firstLine="567"/>
        <w:jc w:val="both"/>
        <w:rPr>
          <w:rStyle w:val="Appleconvertedspace"/>
          <w:b/>
          <w:b/>
          <w:color w:val="000000"/>
          <w:sz w:val="24"/>
          <w:szCs w:val="24"/>
        </w:rPr>
      </w:pPr>
      <w:r>
        <w:rPr>
          <w:rFonts w:cs="Times New Roman"/>
          <w:b w:val="false"/>
          <w:sz w:val="24"/>
          <w:szCs w:val="24"/>
          <w:lang w:eastAsia="en-US"/>
        </w:rPr>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упление: Хочется верить, что все старинные предметы, прошедшие сквозь годы и даже века, обладают энергетикой предыдущих владельцев. Они хранят тепло и прикосновения человеческих рук. Жаль, вещи не могут говорить. Иначе, они бы поведали нам историю наших далеких предков. Именно это заставляет нас лишний раз, взглянув на ту или иную вещь, вспомнить своё происхождение и отдать должное предкам, благодаря которым мы существуем. В каждой семье хранятся предметы, передаваемые из поколения в поколение, о которых мы ничего не знаем и даже не обращаем на них внимания. Возникает много вопросов: как называются эти предметы и для чего они служили? Зачем родители их хранят, если ими не пользуются? Встала задача – ответить на данные вопросы.</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941060" cy="445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1060" cy="44500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szCs w:val="24"/>
          <w:lang w:eastAsia="en-US"/>
        </w:rPr>
        <w:t xml:space="preserve">Цель: изучение культуры наших предков через забытые </w:t>
      </w:r>
      <w:r>
        <w:rPr>
          <w:rFonts w:cs="Times New Roman" w:ascii="Times New Roman" w:hAnsi="Times New Roman"/>
          <w:color w:val="000000"/>
          <w:sz w:val="24"/>
          <w:szCs w:val="24"/>
          <w:lang w:eastAsia="en-US"/>
        </w:rPr>
        <w:t>старинные</w:t>
      </w:r>
      <w:r>
        <w:rPr>
          <w:rFonts w:cs="Times New Roman" w:ascii="Times New Roman" w:hAnsi="Times New Roman"/>
          <w:sz w:val="24"/>
          <w:szCs w:val="24"/>
          <w:lang w:eastAsia="en-US"/>
        </w:rPr>
        <w:t xml:space="preserve"> предметы домашней утвари.</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Задачи</w:t>
      </w:r>
      <w:r>
        <w:rPr>
          <w:rFonts w:cs="Times New Roman" w:ascii="Times New Roman" w:hAnsi="Times New Roman"/>
          <w:color w:val="000000"/>
          <w:sz w:val="24"/>
          <w:szCs w:val="24"/>
        </w:rPr>
        <w:t>:</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изучить экспонаты;</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йти информацию в Интернете, толковых и этимологических словарях;</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3) </w:t>
      </w:r>
      <w:r>
        <w:rPr>
          <w:rFonts w:cs="Times New Roman" w:ascii="Times New Roman" w:hAnsi="Times New Roman"/>
          <w:sz w:val="24"/>
          <w:szCs w:val="24"/>
          <w:shd w:fill="FFFFFF" w:val="clear"/>
        </w:rPr>
        <w:t>развить эстетический вкус, умение видеть, ценить и беречь красоту старинных предметов.</w:t>
      </w:r>
    </w:p>
    <w:p>
      <w:pPr>
        <w:pStyle w:val="Normal"/>
        <w:spacing w:lineRule="auto" w:line="360" w:before="0" w:after="0"/>
        <w:ind w:firstLine="567"/>
        <w:jc w:val="both"/>
        <w:rPr/>
      </w:pPr>
      <w:r>
        <w:rPr>
          <w:rFonts w:cs="Times New Roman" w:ascii="Times New Roman" w:hAnsi="Times New Roman"/>
          <w:color w:val="000000"/>
          <w:sz w:val="24"/>
          <w:szCs w:val="24"/>
          <w:lang w:eastAsia="en-US"/>
        </w:rPr>
        <w:t xml:space="preserve">Целевая аудитория выставки: </w:t>
      </w:r>
      <w:r>
        <w:rPr>
          <w:rFonts w:cs="Times New Roman" w:ascii="Times New Roman" w:hAnsi="Times New Roman"/>
          <w:sz w:val="24"/>
          <w:szCs w:val="24"/>
          <w:shd w:fill="FFFFFF" w:val="clear"/>
          <w:lang w:eastAsia="en-US"/>
        </w:rPr>
        <w:t>разные возрастные категории пользователей библиотеки.</w:t>
      </w:r>
    </w:p>
    <w:p>
      <w:pPr>
        <w:pStyle w:val="Normal"/>
        <w:spacing w:lineRule="auto" w:line="360" w:before="0" w:after="0"/>
        <w:ind w:firstLine="567"/>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36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выставки:</w:t>
      </w:r>
    </w:p>
    <w:p>
      <w:pPr>
        <w:pStyle w:val="Normal"/>
        <w:spacing w:lineRule="auto" w:line="360" w:before="0" w:after="0"/>
        <w:ind w:firstLine="567"/>
        <w:jc w:val="center"/>
        <w:rPr/>
      </w:pPr>
      <w:r>
        <w:rPr>
          <w:rFonts w:cs="Times New Roman" w:ascii="Times New Roman" w:hAnsi="Times New Roman"/>
          <w:b/>
          <w:sz w:val="24"/>
          <w:szCs w:val="24"/>
          <w:lang w:eastAsia="en-US"/>
        </w:rPr>
        <w:t>1 РАЗДЕЛ</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 РАЗДЕЛ</w:t>
      </w:r>
      <w:r>
        <w:rPr>
          <w:rFonts w:cs="Times New Roman" w:ascii="Times New Roman" w:hAnsi="Times New Roman"/>
          <w:sz w:val="24"/>
          <w:szCs w:val="24"/>
          <w:lang w:eastAsia="en-US"/>
        </w:rPr>
        <w:t xml:space="preserve"> «ПРЕДМЕТЫ НАРОДНОГО БЫТА»</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онаты: корыто, сечка, ключ с замком, кованый гвоздь, утюг, лапти, рубель.</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Экспозицию составляют предметы быта, собранные сотрудниками центральной городской библиотеки. Здесь представлена коллекция утюгов и других предметов обихода. </w:t>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Описание экспонатов.</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БЕЛЬ И ВАЛЁК </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корей всего, первым «утюгом» был плоский, очень тяжелый камень. Одежду расстилали на какой-нибудь ровной поверхности, придавливали этим камнем, оставляли до тех пор, пока она не разглаживалась.</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Позже утюги представляли собой жаровни, наполненные горячими углями. Их придумали в Китае в VIII веке, чтобы гладить шелк. Наши предки, несмотря на тяжёлый крестьянский труд, где пот, а порой и кровь, старались быть чистыми и опрятными. Помощниками в этом сельской жительнице были рубель и валёк. Это предки нашего утюга.</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бель – деревянная доска с вырубленными желобками для катания белья. Сухое белье или одежду наматывали на ровно обструганную палку (валёк) и начинали катать по столу толстой прямоугольной с короткой округлой рукоятью палкой. На внутренней рабочей поверхности делались поперечные рубцы. Назывался такой «утюг» рубель. Семь потов сойдёт с той чистюли, которая хочет выглядеть аккуратной. А ведь ткань, в основном, была льняная, она очень легко мялась и разгладить её было трудно.</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Использовали вальки и рубели и при стирке. На реке таким вальком женщины как будто выбивали грязь из мокрого белья и одежды. Рубель использовался часто и в домашней медицине при лечении позвоночника, поясницы, то есть в качестве массажёра. И только в XVII веке кому-то пришло в голову нагреть на огне литые чугунные утюги. Их желательно было иметь два: пока одним гладили, другой нагревался. Затем появился «угольный» утюг. Внутрь закладывали горящие угли и начинали гладить.</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ово «утюг» считается заимствованным из тюркского языка ещё в XVIII веке.</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РЫТО</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й вещью в хозяйстве было корыто. Делал его сам хозяин из цельного куска дерева, были корыта и для стирки, и для рубки капусты. Это слово образовано от той же основы, что и кора, то есть изделие из дерева.</w:t>
      </w:r>
    </w:p>
    <w:p>
      <w:pPr>
        <w:pStyle w:val="Normal"/>
        <w:numPr>
          <w:ilvl w:val="0"/>
          <w:numId w:val="3"/>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4"/>
          <w:szCs w:val="24"/>
        </w:rPr>
        <w:t>Русская изба</w:t>
      </w:r>
      <w:r>
        <w:rPr>
          <w:rFonts w:cs="Times New Roman" w:ascii="Times New Roman" w:hAnsi="Times New Roman"/>
          <w:sz w:val="24"/>
          <w:szCs w:val="24"/>
        </w:rPr>
        <w:t xml:space="preserve"> : Иллюстрированная энциклопедия. - Санкт-Петербург : Искусство, 1999. - 376 с.</w:t>
      </w:r>
    </w:p>
    <w:p>
      <w:pPr>
        <w:pStyle w:val="Normal"/>
        <w:numPr>
          <w:ilvl w:val="0"/>
          <w:numId w:val="3"/>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лов В. Лад / В. Белов. – Москва, «Молодая гвардия», 1989. – С. 80. : ил.</w:t>
      </w:r>
    </w:p>
    <w:p>
      <w:pPr>
        <w:pStyle w:val="Normal"/>
        <w:numPr>
          <w:ilvl w:val="0"/>
          <w:numId w:val="3"/>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жнетагильский музей-заповедник / под ред. Л. Г. Золотарева. – Свердловск, 1988. – С. 110-112. : ил.</w:t>
      </w:r>
    </w:p>
    <w:p>
      <w:pPr>
        <w:pStyle w:val="Normal"/>
        <w:numPr>
          <w:ilvl w:val="0"/>
          <w:numId w:val="3"/>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зей горнозаводского дела / И. Г. Семенов, Л. П. Малеева. – Екатеринбург : «Баско», 1995. – С.112-113. : ил.</w:t>
      </w:r>
    </w:p>
    <w:p>
      <w:pPr>
        <w:pStyle w:val="Normal"/>
        <w:numPr>
          <w:ilvl w:val="0"/>
          <w:numId w:val="3"/>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жнетагильский музей-заповедник / под ред. Л. Г. Золотарева. – Свердловск, 1988. – С. 126-127. : ил.</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567"/>
        <w:jc w:val="center"/>
        <w:rPr/>
      </w:pPr>
      <w:r>
        <w:rPr>
          <w:rFonts w:cs="Times New Roman" w:ascii="Times New Roman" w:hAnsi="Times New Roman"/>
          <w:b/>
          <w:color w:val="000000"/>
          <w:sz w:val="24"/>
          <w:szCs w:val="24"/>
          <w:lang w:eastAsia="en-US"/>
        </w:rPr>
        <w:t>3 РАЗДЕЛ</w:t>
      </w:r>
      <w:r>
        <w:rPr>
          <w:rFonts w:cs="Times New Roman" w:ascii="Times New Roman" w:hAnsi="Times New Roman"/>
          <w:color w:val="000000"/>
          <w:sz w:val="24"/>
          <w:szCs w:val="24"/>
          <w:lang w:eastAsia="en-US"/>
        </w:rPr>
        <w:t>: «ПО</w:t>
      </w:r>
      <w:r>
        <w:rPr>
          <w:rFonts w:cs="Times New Roman" w:ascii="Times New Roman" w:hAnsi="Times New Roman"/>
          <w:sz w:val="24"/>
          <w:szCs w:val="24"/>
          <w:lang w:eastAsia="en-US"/>
        </w:rPr>
        <w:t>СУДА И СТОЛОВЫЕ ПРИБОРЫ»</w:t>
      </w:r>
    </w:p>
    <w:p>
      <w:pPr>
        <w:pStyle w:val="Normal"/>
        <w:spacing w:lineRule="auto" w:line="360" w:before="0" w:after="0"/>
        <w:ind w:firstLine="567"/>
        <w:jc w:val="both"/>
        <w:rPr/>
      </w:pPr>
      <w:r>
        <w:rPr>
          <w:rFonts w:cs="Times New Roman" w:ascii="Times New Roman" w:hAnsi="Times New Roman"/>
          <w:sz w:val="24"/>
          <w:szCs w:val="24"/>
          <w:lang w:eastAsia="en-US"/>
        </w:rPr>
        <w:t xml:space="preserve">Экспонаты: чугунок, столовые приборы, </w:t>
      </w:r>
      <w:r>
        <w:rPr>
          <w:rFonts w:cs="Times New Roman" w:ascii="Times New Roman" w:hAnsi="Times New Roman"/>
          <w:bCs/>
          <w:sz w:val="24"/>
          <w:szCs w:val="24"/>
          <w:lang w:eastAsia="en-US"/>
        </w:rPr>
        <w:t xml:space="preserve">половник, </w:t>
      </w:r>
      <w:r>
        <w:rPr>
          <w:rFonts w:cs="Times New Roman" w:ascii="Times New Roman" w:hAnsi="Times New Roman"/>
          <w:sz w:val="24"/>
          <w:szCs w:val="24"/>
          <w:lang w:eastAsia="en-US"/>
        </w:rPr>
        <w:t xml:space="preserve">масленка, </w:t>
      </w:r>
      <w:r>
        <w:rPr>
          <w:rFonts w:cs="Times New Roman" w:ascii="Times New Roman" w:hAnsi="Times New Roman"/>
          <w:bCs/>
          <w:sz w:val="24"/>
          <w:szCs w:val="24"/>
          <w:lang w:eastAsia="en-US"/>
        </w:rPr>
        <w:t>крынка, ступа, чайная пара.</w:t>
      </w:r>
    </w:p>
    <w:p>
      <w:pPr>
        <w:pStyle w:val="Normal"/>
        <w:spacing w:lineRule="auto" w:line="360" w:before="0" w:after="0"/>
        <w:ind w:firstLine="567"/>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В русской деревне употреблялась в основном деревянная и гончарная утварь. Металлическая, стеклянная, фарфоровая была распространена меньше. Наличие металлической посуды в доме было ярким свидетельством зажиточности семьи, ее бережливости, уважения к семейным традициям. Такую утварь продавали только в самые критические моменты жизни семьи. Однако новые, характерные для городского образа жизни вещи стали проникать в народный обиход гораздо раньше, еще в середине XIX века. Первоначально это была столовая утварь. Вместе с самоваром и кофейником в быт крестьян вошли чайные чашки с блюдцами, сахарницы, вазочки для варенья, молочники, чайные ложки.</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экспонатов.</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ЫНКА</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Гончарная посуда применялась в основном для приготовления пищи в духовой печи и подачи ее на стол. Нашим предкам нужно было думать не только о красоте, но и о хлебе насущном, кормить и себя, и многочисленных членов семьи. Поэтому в крестьянском хозяйстве было много предметов, помогающих в приготовлении пищи, в основном они были принадлежностью «бабьего кута». Так, одной из необходимых вещей была крынка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сширяющийся к низу удлинённый глиняный сосуд для хранения и подачи молока на стол. Слово «кринка» (кувшин) произошло от слова «кривой». </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рактерной особенностью крынки является высокое, довольно широкое горло, плавно переходящее в округлое тулово. Диаметр и высота горла рассчитаны на обхват рукой. Молоко в таком сосуде дольше сохраняет свою свежесть, а при прокисании дает толстый слой сметаны, который удобно снимать ложкой. В русских деревнях крынкой часто называли также глиняные чаши, миски, кружки, используемые для молока.</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ГУН (ЧУГУНОК)</w:t>
      </w:r>
    </w:p>
    <w:p>
      <w:pPr>
        <w:pStyle w:val="Normal"/>
        <w:shd w:fill="FFFFFF" w:val="clear"/>
        <w:spacing w:lineRule="auto" w:line="360" w:before="0" w:after="0"/>
        <w:ind w:firstLine="567"/>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низу узок, верх широк, не кастрюля … </w:t>
      </w:r>
    </w:p>
    <w:p>
      <w:pPr>
        <w:pStyle w:val="Normal"/>
        <w:shd w:fill="FFFFFF" w:val="clear"/>
        <w:spacing w:lineRule="auto" w:line="360" w:before="0" w:after="0"/>
        <w:ind w:firstLine="567"/>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ыл на базаре, очутился на пожаре. </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Огня не боится, в нём каша томится.</w:t>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чугунке варили первое и второе – ставили на печь или в печь.</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Чугу́н – крупный сосуд, горшок из чугуна, позднее также из </w:t>
      </w:r>
      <w:hyperlink r:id="rId3">
        <w:r>
          <w:rPr>
            <w:rStyle w:val="InternetLink"/>
            <w:rFonts w:cs="Times New Roman" w:ascii="Times New Roman" w:hAnsi="Times New Roman"/>
            <w:sz w:val="24"/>
            <w:szCs w:val="24"/>
          </w:rPr>
          <w:t>алюминиевого</w:t>
        </w:r>
      </w:hyperlink>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сплава, округлой формы, для тушения и варки в русской печи. Это слово тоже было заимствовано в XVIII веке из тюркского языка. Особенностью чугуна является его форма, повторяющая форму традиционного печного горшка: зауженный к низу, расширяющийся к верхней части и снова сужающийся к горлу. Такая форма позволяет ставить чугун в печь и вынимать его из печи с помощью особого инструмента — ухватa, представляющего собою разомкнутое металлическое кольцо на длинной деревянной ручке.</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Объем разный – от 1,5 до 9 литров. Чугун небольшой вместительности называется чугунок. Несмотря на кажущуюся древность этого вида посуды, металлические чугуны появились и получили широкое распространение лишь в самом конце XIX  – начале XX веков. Чугуны, производимые после Октябрьской революции, как правило, имели </w:t>
      </w:r>
      <w:hyperlink r:id="rId4">
        <w:r>
          <w:rPr>
            <w:rStyle w:val="InternetLink"/>
            <w:rFonts w:cs="Times New Roman" w:ascii="Times New Roman" w:hAnsi="Times New Roman"/>
            <w:color w:val="000000"/>
            <w:sz w:val="24"/>
            <w:szCs w:val="24"/>
          </w:rPr>
          <w:t>клеймо</w:t>
        </w:r>
      </w:hyperlink>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завода-производителя с указанием объёма в литрах.</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УПА И ПЕСТ</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у́па (сту́пка) – сосуд, в котором размалывают или измельчают что-либо при помощи тяжёлого песта.</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Пест – это короткий тяжёлый стержень с округлым концом для толчения чего-либо в ступе. Пест – закруглённая внизу палка для размельчения какого-нибудь вещества в ступе (путём толчения или растирания). Образовалось это слово от глагола «пихать». Слово «ступа» образовано от слова «ступать». Но менее вероятна ещё одна версия – из германских языков: «то, в чём толкут». Наши бабушки использовали ступу для измельчения мака, пшена, даже сушёную черёмуху толкли на пироги.</w:t>
      </w:r>
    </w:p>
    <w:p>
      <w:pPr>
        <w:pStyle w:val="Normal"/>
        <w:numPr>
          <w:ilvl w:val="0"/>
          <w:numId w:val="2"/>
        </w:numPr>
        <w:shd w:fill="FFFFFF" w:val="clear"/>
        <w:tabs>
          <w:tab w:val="clear" w:pos="708"/>
          <w:tab w:val="left" w:pos="0" w:leader="none"/>
        </w:tabs>
        <w:spacing w:lineRule="auto" w:line="36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Русские самовары / сост. Е. А. Иванова. – Ленинград : Художник РСФСР, 1971. – с. 180. : ил.</w:t>
      </w:r>
    </w:p>
    <w:p>
      <w:pPr>
        <w:pStyle w:val="Normal"/>
        <w:spacing w:lineRule="auto" w:line="360" w:before="0" w:after="0"/>
        <w:ind w:firstLine="567"/>
        <w:jc w:val="both"/>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spacing w:lineRule="auto" w:line="360" w:before="0" w:after="0"/>
        <w:ind w:firstLine="567"/>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lineRule="auto" w:line="360" w:before="0" w:after="0"/>
        <w:ind w:firstLine="567"/>
        <w:jc w:val="center"/>
        <w:rPr/>
      </w:pPr>
      <w:r>
        <w:rPr>
          <w:rFonts w:cs="Times New Roman" w:ascii="Times New Roman" w:hAnsi="Times New Roman"/>
          <w:b/>
          <w:sz w:val="24"/>
          <w:szCs w:val="24"/>
          <w:shd w:fill="FFFFFF" w:val="clear"/>
          <w:lang w:eastAsia="en-US"/>
        </w:rPr>
        <w:t xml:space="preserve">4 РАЗДЕЛ: </w:t>
      </w:r>
      <w:r>
        <w:rPr>
          <w:rFonts w:cs="Times New Roman" w:ascii="Times New Roman" w:hAnsi="Times New Roman"/>
          <w:sz w:val="24"/>
          <w:szCs w:val="24"/>
          <w:shd w:fill="FFFFFF" w:val="clear"/>
          <w:lang w:eastAsia="en-US"/>
        </w:rPr>
        <w:t>«ВЫШИВКА И ТКАЧЕСТВО»</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онаты: рубаха русская, рушники, салфетки, вышитые гладью, салфетки, вышитые крестом, подзоры. </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легкой была жизнь простого человека. Тяжелый труд от зари в поле, забота об урожае. Но когда наступал долгожданный праздничный день, люди словно преображались – надевали самую красивую одежду. Не зря говорили наши предки, «что встречают по одежке…». Одежда могла многое рассказать о семейном положении, возрасте ее владельца. Уже с раннего детства девочек учили шить, вышивать, прясть и вязать: надо было готовить приданое к свадьбе.</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941060" cy="4450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8" r="-6" b="-8"/>
                    <a:stretch>
                      <a:fillRect/>
                    </a:stretch>
                  </pic:blipFill>
                  <pic:spPr bwMode="auto">
                    <a:xfrm>
                      <a:off x="0" y="0"/>
                      <a:ext cx="5941060" cy="445008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Описание экспонатов.</w:t>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УСКАЯ РУБАХА. </w:t>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шивку делали, используя различные орнаменты. Но назначение было общим – украшение и защита человека от злых сил. Вышивку располагали по краям одежды: ворот, подол, низ рукава, чтобы именно отсюда духи зла не могли проникнуть к телу.</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ШНИКИ (РУКОТЁРНИКИ)</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назначался рушник прежде всего для вытирания рук во время стряпни.</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Неотъемлемой частью «бабьего кута», то есть </w:t>
      </w:r>
      <w:hyperlink r:id="rId6">
        <w:r>
          <w:rPr>
            <w:rStyle w:val="InternetLink"/>
            <w:rFonts w:cs="Times New Roman" w:ascii="Times New Roman" w:hAnsi="Times New Roman"/>
            <w:color w:val="000000"/>
            <w:sz w:val="24"/>
            <w:szCs w:val="24"/>
          </w:rPr>
          <w:t>женской</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части деревенской избы, был рушник или рукотёрник. Доказательство этому – любовь, искусство, с которыми вышивали рушники. А столовое полотенце, которым вытирали посуду, называлось чашечник.</w:t>
      </w:r>
    </w:p>
    <w:p>
      <w:pPr>
        <w:pStyle w:val="Normal"/>
        <w:numPr>
          <w:ilvl w:val="0"/>
          <w:numId w:val="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иентов А. Народные промыслы / А. Клиентов. – Москва, 201-. – С. 2-3. : ил.</w:t>
      </w:r>
    </w:p>
    <w:p>
      <w:pPr>
        <w:pStyle w:val="Normal"/>
        <w:numPr>
          <w:ilvl w:val="0"/>
          <w:numId w:val="2"/>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одное искусство Урала / ред.-сост. А. А. Бобрихин и др. – Екатеринбург : «Баско», 2007. – С. 18-19. : ил.</w:t>
      </w:r>
    </w:p>
    <w:p>
      <w:pPr>
        <w:pStyle w:val="Normal"/>
        <w:spacing w:lineRule="auto" w:line="36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ыставка-экспозиция раскрывает яркий увлекательный мир уральского быта и ремесел. </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посмотрев выставку «Кладовая уральской глубинки», посетители библиотеки обязательно захотят узнать больше о быте и традициях местного населения, возьмут книги, начнут читать. Это приведет к увеличению книговыдачи и количества посещений.</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ТЕРАТУРА ОБЩАЯ ДЛЯ РАЗДЕЛОВ</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аль В. И. Толковый словарь / В. И. Даль. – Москва, -1971.</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раткий этимологический словарь / под редакцией Шанского Н. – Москва, Просвещение, 1975.</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 xml:space="preserve">3. Ожегов С. И. Толковый словарь </w:t>
      </w:r>
      <w:hyperlink r:id="rId7">
        <w:r>
          <w:rPr>
            <w:rStyle w:val="InternetLink"/>
            <w:rFonts w:cs="Times New Roman" w:ascii="Times New Roman" w:hAnsi="Times New Roman"/>
            <w:color w:val="000000"/>
            <w:sz w:val="24"/>
            <w:szCs w:val="24"/>
          </w:rPr>
          <w:t>русского языка</w:t>
        </w:r>
      </w:hyperlink>
      <w:r>
        <w:rPr>
          <w:rFonts w:cs="Times New Roman" w:ascii="Times New Roman" w:hAnsi="Times New Roman"/>
          <w:color w:val="000000"/>
          <w:sz w:val="24"/>
          <w:szCs w:val="24"/>
        </w:rPr>
        <w:t>. / С. И. Ожегов. – Москва, 2001.</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4. Ушаков Б. М. Толковый словарь русского языка. В 4 т. т. – Москва, 1938.</w:t>
      </w:r>
      <w:r>
        <w:rPr>
          <w:rStyle w:val="Appleconvertedspace"/>
          <w:rFonts w:cs="Times New Roman" w:ascii="Times New Roman" w:hAnsi="Times New Roman"/>
          <w:b/>
          <w:color w:val="000000"/>
          <w:sz w:val="24"/>
          <w:szCs w:val="24"/>
        </w:rPr>
        <w:t xml:space="preserve"> </w:t>
      </w:r>
    </w:p>
    <w:p>
      <w:pPr>
        <w:pStyle w:val="Normal"/>
        <w:tabs>
          <w:tab w:val="clear" w:pos="708"/>
          <w:tab w:val="left" w:pos="3945" w:leader="none"/>
        </w:tabs>
        <w:spacing w:lineRule="auto" w:line="360" w:before="0" w:after="0"/>
        <w:ind w:firstLine="567"/>
        <w:jc w:val="center"/>
        <w:rPr>
          <w:rStyle w:val="Appleconvertedspace"/>
          <w:rFonts w:ascii="Times New Roman" w:hAnsi="Times New Roman" w:cs="Times New Roman"/>
          <w:b/>
          <w:b/>
          <w:color w:val="000000"/>
          <w:sz w:val="24"/>
          <w:szCs w:val="24"/>
          <w:lang w:eastAsia="en-US"/>
        </w:rPr>
      </w:pPr>
      <w:r>
        <w:rPr/>
      </w:r>
    </w:p>
    <w:p>
      <w:pPr>
        <w:pStyle w:val="Normal"/>
        <w:spacing w:lineRule="auto" w:line="36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alyuminij/" TargetMode="External"/><Relationship Id="rId4" Type="http://schemas.openxmlformats.org/officeDocument/2006/relationships/hyperlink" Target="http://pandia.ru/text/category/klejm__klyejm/" TargetMode="External"/><Relationship Id="rId5" Type="http://schemas.openxmlformats.org/officeDocument/2006/relationships/image" Target="media/image2.jpeg"/><Relationship Id="rId6" Type="http://schemas.openxmlformats.org/officeDocument/2006/relationships/hyperlink" Target="http://pandia.ru/text/categ/wiki/001/42.php" TargetMode="External"/><Relationship Id="rId7" Type="http://schemas.openxmlformats.org/officeDocument/2006/relationships/hyperlink" Target="http://pandia.ru/text/categ/nauka/489.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2:00Z</dcterms:created>
  <dc:creator>Шашкина АЛ</dc:creator>
  <dc:description/>
  <dc:language>en-US</dc:language>
  <cp:lastModifiedBy>Шашкина АЛ</cp:lastModifiedBy>
  <dcterms:modified xsi:type="dcterms:W3CDTF">2017-05-22T09:22:00Z</dcterms:modified>
  <cp:revision>2</cp:revision>
  <dc:subject/>
  <dc:title/>
</cp:coreProperties>
</file>