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«Если в тебе нет ветра, то и жизни 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jc w:val="center"/>
        <w:outlineLvl w:val="0"/>
        <w:rPr>
          <w:i/>
          <w:i/>
        </w:rPr>
      </w:pPr>
      <w:r>
        <w:rPr>
          <w:i/>
        </w:rPr>
        <w:t>Литературное знакомство с книгами В. Крапиви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>Ведущая:</w:t>
      </w:r>
      <w:r>
        <w:rPr/>
        <w:t xml:space="preserve"> Здравствуйте, ребята! Сегодня мы поговорим о замечательном писателе Владиславе Крапивине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Долгое время Владислав Петрович жил в Москве, сейчас – в Екатеринбурге. А родился он недалеко от нас – в Тюмени, потом жил, учился и работал в Екатеринбурге. Поэтому можно с гордостью назвать его уральским писателем, нашим земляк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Владислав Петрович Крапивин родился 14 октября 1938 года в городе Тюмень в семье педагогов Петра Фёдоровича и Ольги Петровны Крапивиных. Он был третьим ребёнком в семь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Когда писатель был ещё мальчиком Славой, он любил сочинять стихи и всякие истории. Первое стихотворение он придумал в очень юном возрасте. Было ему тогда 4,5 года. Дело в том, что Славкин сосед придумал ему обидное прозвище – «Комнатный балбес», за то, что весной сорок третьего года Славке не в чем было выйти на улицу и он, глядя в окошко на пускавших кораблики пацанов, с досады корчил всякие рож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Тогда он сочинил короткую эпиграмму, в которой сообщалось о некоторых нехороших качествах Славкиного соседа-первоклассника. За те несколько строчек, распеваемых на весь дом, будущий писатель был поставлен в угол, но стремление к сочинительству не потерял и продолжал придумывать стихи, сказки, рассказы, а во втором классе даже написал «роман». В этом произведении было всего 20 страниц. Речь в нём шла о пиратах, буре, кораблекрушении и прочих морских приключ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Дело в том, что второклассник Славка мечтал стать капитаном дальнего плавания. Этот роман он назвал «Остров Привидения». И читатели нашлись. Это были сосед Мишка и его одноклассники. Роман им понравился. В ту пору многие мальчики мечтали стать капитанами. Удавалось это, конечно, не всем. Мальчику Славке не удалос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Когда он окончил школу, врачи не разрешили ему учиться в морском училище: «Не с вашим здоровьем, молодой человек, соваться в моря-океаны». «Ну и ладно, – подумал Владислав Крапивин, – пойду в учителя!» Ведь его родители были педагогами. «Буду давать ребятам такие уроки, что другие учителя помрут от зависти; стану добрым, мудрым и справедливым наставником». Но и здесь опять случилась неудача: почему-то в том году в местном пединституте не было приёма документов. Будущий писатель пережил и эту неудачу: «Ладно, с морем не вышло, с педагогикой тоже, но уж сочинять истории мне никто не помешает!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И чтобы научиться этому делу как следует, он из родного города Тюмени поехал в Свердловск (ныне Екатеринбург) и поступил в университет на факультет журналисти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Во время обучения в университете был зачислен в штат газеты </w:t>
        <w:tab/>
        <w:t>и заведующим отделом в журнале «Уральский Следопыт». Весной 1960 года в журнале вышел первый рассказ Владислава Крапиви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Первая книга – «Рейс «Ориона» вышла в 1962 году в Свердловском издатель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5 июня 2011 года в литературно-краеведческом центре Тюмени был открыт музей Владислава Крапивина с постоянной экспозицией «Славка с улицы Герцена», состоящей из вещей из жизни и творчества писате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Всего было выпущено более 200 изданий книг Крапивина на разных языках ми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С 2006 года присуждается ежегодная Международная детская литературная премия имени В. П. Крапивина. Председателем жюри является сам Владислав Крапиви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Герои книг Владислава Крапивина – мальчишки и девчонки, ваши ровесники. В его книгах добро всегда побеждает зло, царит вера в справедливость, действуют законы верности и че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Владислав Петрович Крапивин – любимый писатель и взрослых, и детей. Его часто называют писателем доброй мечты. Если спустить на воду все бриги, фрегаты, каравеллы, шхуны и клипера, описанные в повестях Владислава Крапивина, получится невиданная флотил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Ещё в юности в 1961 году в городе Свердловске Владислав Крапивин собрал ребячью компанию. Через несколько лет компания превратилась в крепкий отряд, который писатель назвал «Каравелла». Что такое Каравелла? Почему писатель Крапивин так назвал отряд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В XII веке каравеллами называли небольшие португальские рыболовные суда, а позднее это название было перенесено на торговые суда средней величины – двухмачтовые с латинскими парусами. По свидетельству одного моряка XV века «каравеллы отлично лавировали, поворачиваясь к ветру то одним, то другим бортом, как будто у них были весла». Особое значение имела легкость и маневренность каравелл в условиях океанских плаваний у неизвестных и слабо обследованных берегов. Каравеллы обладали хорошей устойчивостью – качеством чрезвычайно важным, если учесть, что им приходилось выдерживать свирепые атлантические штормы. Именно на каравеллах Христофор Колумб и Васко да Гама пересекли океан; первый – открыв Америку, а второй – совершив путешествие в Индию. Каравеллы являлись оптимальным типом судна в те времена и немало поспособствовали географическим открытия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Именно ребятам из «Каравеллы» писатель первым открывал тайну только что написанных книг, книг о них и для них. Все для них было узнаваемым, родным, домашним. В его героях они узнавали себя, и гордились этим. И объединяла их всех клятва, данная ими: «Я никогда не обижу того, кто меньше или слабее. Всегда буду помощником и защитником младшим товарищам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«Если мне когда-нибудь станет страшно, я не отступлю. Смелость – это когда человек боится и всё-таки не сворачивает с дороги». Это строки – из устава «Каравелл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Занимаясь клубом, Владислав Крапивин воплотил свою мечту о путешествиях под парусами. В отряде ребята знакомились с морским делом: изучали паруса, учились управлять яхтами, строили парусники. А ещё сочиняли стихи, музыку, пели песни под гитару, занимались корреспондентским делом, учились фехтовать. Летом ребята выходили на яхтах в плавания по уральским озёрам, устраивали парусные го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Более тридцати лет Владислав Крапивин руководил отрядом и был командором флотилии «Каравелла». Он не меньше, чем написанными книгами, гордиться двумя десятками яхт, которые они вместе с ребятами построили собственными руками и по собственным чертеж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Отряд «Каравелла» существует до сих пор. Правда, сейчас уже Владислав Крапивин не командует «Каравеллой», но остаётся наставником и сохраняет полученное от ребят навечно звание Командора. В настоящее время во главе отряда стоят молодые выпуск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В детстве у Владислава Крапивина была еще одна мечта – попасть в город Севастополь. Его мечта сбылась и сейчас Владислав Крапивин называет Севастополь своей второй родино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Здесь же, в городе своей мечты, в 1978 году писатель купил «удивительное существо» – тряпичного зайца и назвал его Митькой. С тех пор Владислав Петрович таскает Митьку за собой в портфеле повсюду. И объясняет: «Это мой талисман, приятель и товарищ по путешествиям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Отвечая на вопрос о том, почему он выбрал основным занятием в жизни именно детскую литературу, Крапивин неизменно отвечает: «Дети обычно скорее хотят стать взрослыми, а мне наоборот, хотелось, чтобы подольше было детство… Не хватало собственного детства из-за войны, наверное, поэтому и стал писать о ребятах и для ребят… Мне всегда двенадцать л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Однажды приехав на Кубу и увидев мальчишек, которые во дворе играли в футбол, Крапивин, несмотря на свой строгий деловой костюм, с удовольствием погонял мяч вместе с юными кубинцами. Таков он в жизни. Такие и герои его книг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Как уже упоминалось, написал он немало: всего было выпущено более 200 изданий книг Крапивина на разных языках мира. Если разделить все эти книги на время, то получится, что Крапивин писал новую книгу каждый год, а иногда и не одну. Поэтому каждый год можно отмечать юбилей какой-нибудь его книги. В 2016 году отметили юбилей три его повести: «Валькины друзья и паруса» 1966 г., «Алые перья стрел» 1971 г., «Журавленок и молнии» 1981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Эти произведения написаны о жизни ребят 70-80 гг. </w:t>
      </w:r>
      <w:r>
        <w:rPr>
          <w:lang w:val="en-US"/>
        </w:rPr>
        <w:t>XX</w:t>
      </w:r>
      <w:r>
        <w:rPr/>
        <w:t xml:space="preserve"> века. Те дети уже выросли, им сейчас 30-40 лет. Чем они интересовались? Что для них было важно? О чем они мечтали? Как они дружили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Например, герой повести </w:t>
      </w:r>
      <w:r>
        <w:rPr>
          <w:i/>
          <w:iCs/>
        </w:rPr>
        <w:t>«Валькины друзья и паруса».</w:t>
      </w:r>
      <w:r>
        <w:rPr/>
        <w:t xml:space="preserve"> Новый учебный год Валька Бегунов начинает в другой школе. Ему трудно найти общий язык с одноклассниками. Но почему? А потому, что у него есть один секрет: мальчик рисует, особенно ему нравится рисовать парусники. Мальчик боится, что узнав об этом увлечении, его не поймут, высмеют, поэтому прячет ото всех свой альбом с рисунк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Одноклассник Сашка случайно видит Валькин альбом и находит рисунки замечательными. В ответ Сашка открывает Вальке свою тайну: он собрал телеско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В выходной день назначен сбор металлолома. Валька отказывается прийти, несмотря на уговоры Сашки и то, что их класс может проиграть соревнован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На уроке рисования Валька вынимает из портфеля альбом и видит, что вместо школьного он принёс свой, с кораблями. Мальчик прячет его обратно. Вернувшись после звонка в класс, Валька видит, как его одноклассница Зинка Лагутина листает альбом и силой его забира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Завуч Анна Борисовна входит в класс и видит зарёванную Зинку. Она спрашивает, в чём дело, и Валька ей грубит. После уроков Анна Борисовна устраивает классное собрание, на котором отчитывает Вальку: на сборы металлолома не является, учителям грубит. Некоторые ребята пытаются защитить Вальку, но Анна Борисовна их не слуш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Зачитать отрывок из кни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Вечером Валька приходит на школьное собрание, где разбирают его плохое поведение. Ему становится обидно, и он выбегает в коридор. На улице Вальку догоняют одноклассники, и говорят, что заступились за него. С тех пор у Вальки появилось в классе очень много друз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567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567"/>
        <w:outlineLvl w:val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Журавленок и молни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Маленький Юрик Журавин благодаря дедушке очень полюбил книги. Дедушка ему оставил большую коллекцию книг. Каждую страничку в своей коллекции Юрик знал наизусть. И не мог понять, что эти книги ценны не только воспоминаниями о пожилом человеке, не только тем, что переходили из рук в руки не один десяток лет, обрастая своей собственной историей…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Еще Журавленок дружит с девочкой и играет в школьном театре.  А ещё он хочет придумать специальный аппарат, огромную кибернетическую супермашину, которая бы заранее узнавала про всякую опасность и предупреждала людей, отводила бы от них беду, спасала от ужасных ударов судьбы, он мечтает о невозможной машине, которая бы берегла и охраняла человеческую жизнь, ведь жизнь так хрупка и уязвима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«Нет, я не из тех, кто воспевает в детстве беззаботность и веселье. Чушь это! Я знаю твёрдо, что у каждого десятилетнего человека могут быть и большие несчастья, и большие тревоги. И трудов ему хватает, и забот. И всякая боль ещё сильнее, чем у взрослого» – говорит Крапивин о книг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Алые перья стрел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Это трилогия. Она состоит из повестей, объединенных одними героями. Первая, самая короткая – «Алые перья стрел» – рассказывает о довоенном детстве Митьки Вершинина. Это было еще мирное, но все-таки тревожное врем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i/>
        </w:rPr>
        <w:t>Зачитать</w:t>
      </w:r>
      <w:r>
        <w:rPr/>
        <w:t xml:space="preserve"> </w:t>
      </w:r>
      <w:r>
        <w:rPr>
          <w:b/>
          <w:i/>
        </w:rPr>
        <w:t>отрывок из кни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Конечно, ребята, описанные в этих трех книгах, немножко другие. Они дети другого поколения и не похожи на современных. У них не было мобильных телефонов, Интернета, они больше гуляли на улице, общались, ходили в различные кружки и секции. Но главные качества ребят: доброта, честность, уважение, целеустремленность, взаимовыручка, – о которых пишет В. Крапивин, никуда не исчезли. Они и сегодня очень важ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ab/>
        <w:t xml:space="preserve">Владислав Крапивин пишет книги и сейчас, и старается писать так, чтобы читателям было интересно. С каждым годом у него все больше и больше появляется фантастических книг. Наверное потому, что он заметил, что современным читателям нравится фантастика, фэнтез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Дети синего фламинго» – </w:t>
      </w:r>
      <w:r>
        <w:rPr>
          <w:iCs/>
        </w:rPr>
        <w:t>одна и</w:t>
      </w:r>
      <w:r>
        <w:rPr/>
        <w:t xml:space="preserve">з фантастических книг Крапиви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Это повесть о самом обычном мальчике Жене, который попал в самую фантастическую страну. Ему предстояла важная миссия – он должен был вывести из строя дракона и освободить народ острова Двид от его гнёта. Однако это было ловушкой. Женю нарочно заманили на остров для того, чтобы расправиться с ни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Всё это было нужно правителю острова, чтобы показать народу непобедимость дракона и убедить народ в том, что легенда о спасении острова – всего лишь сказка. Но Женя не отчаялся, он нашёл друзей, один из которых Юлька – мальчик из города, где жил Женя, его знакомый. Юльку, как и Женьку, заманили на остров, а все его родные считали его утонувши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Вместе мальчики победили ящера, преодолевая все невзгоды. В этом им помогла синяя птица. К сожалению, птица погибла. А её птенцы остались без матери. Тогда Юлька остался на острове, чтобы выходить птенцов, а Женька вернулся домой. Но потом Юлька тоже вернулся домой. И теперь часто в небе кружили дети синего фламинго </w:t>
      </w:r>
      <w:r>
        <w:rPr>
          <w:i/>
          <w:iCs/>
        </w:rPr>
        <w:t>(отрывок из филь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567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567"/>
        <w:outlineLvl w:val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Тополят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На берегу городского пруда высится комплекс небоскребов, главный из которых получил в народе название «Зуб». В нем нет ни отделки, ни постоянного электричества, ни квартир, ни офисов – люди боятся обживать здание, которое, по слухам, в любой момент может рухнуть из-за ошибок при строительстве. Тем не менее, жильцы в Зубе есть. В нем обитает волшебный народец, который поселил там третьеклассник Тенька Ресницын. Здесь же нашел убежище мальчишка по прозвищу Кабул, спасающийся от многих бед. Вообще бед у юных жителей миллионного города Айзенверкенбаума хватает. И одна из них – набирающая силу система ЮЮ, то есть «ювенальной юсти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Крапивин в этой книге рассказывает о судьбе беспризорных детей, и еще о том, что нужно беречь и защищать природу и животны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</w:rPr>
      </w:pPr>
      <w:r>
        <w:rPr/>
        <w:t>Герои книг Крапивина всегда смелые, справедливые, честные ребята. Вот какие отзывы пишут читатели о его книг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Крапивин убежден: «Все начинается в детстве: первые паруса, первые стихи и первые неудачи. Первая любовь и первый смелый поступок… И от того, разрешишь ли ты первые свои трудности по законам чести и совести, зависит, каким человеком ты станешь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Владислав Крапивин, несмотря на свои годы, работает, пишет новые книги. Скоро выйдет фильм по его книге «Бегство рогатых викинг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outlineLvl w:val="0"/>
        <w:rPr>
          <w:i/>
          <w:i/>
          <w:iCs/>
        </w:rPr>
      </w:pPr>
      <w:r>
        <w:rPr>
          <w:b/>
          <w:i/>
          <w:iCs/>
        </w:rPr>
        <w:t>Показ трейлера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Cs/>
        </w:rPr>
      </w:pPr>
      <w:r>
        <w:rPr>
          <w:iCs/>
        </w:rPr>
        <w:t>Говорить о книгах В. Крапивина можно долго. А можно прийти в библиотеку, взять книгу и прочитать всё самому. Читайте книги Владислава Крапивина. Это книги на все времена!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/>
        <w:t>Богатырева, Н. Педагогика братства [Текст] / Н. Богатырева. - (Читаем вместе) // Читаем вместе. - 2010. - N 4. - С.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/>
        <w:t>Калиниченко, Н. Н. Рыцарь с острова Двид [Текст] / Н. Н. Калиниченко // Читаем, учимся, играем. - 2016. - № 11. - С. 23-26: ил., фот. - Библиогр.: с.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Кардакова, Л. Г. Рыцари ярых атак [Текст] / Л. Г. Кардакова // Читаем, учимся, играем. - 2014. - № 10. - С. 31-38: ил. - Библиогр.: с. 3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рапивин, С. П. Алые перья стрел [Текст]: повести / С. П. Крапивин, В. П. Крапивин; худож. Е. Стерлигова. - Свердловск: Средне-Уральское книжное издательство, 1984. - 3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/>
        <w:t>Крапивин, В. П. Дети синего фламинго [Текст]: повесть-сказка / В. П. Крапивин. - Москва: Советская Россия, 1989. - 191 с.: ил. (Библиотечная сер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Крапивин, В. П. Журавленок и молнии [Текст]: роман для детей и взрослых / В. П. Крапивин; рис. Е. Медведева. - Москва: Детская литература, 1985. - 366 с.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/>
        <w:t>Крапивин, В. "Пишу о том, что наболело" [Текст] / В. Крапивин Н. Богатырева // Читаем вместе. - 2008. - N 11. - С. 6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Крапивин, В. П. Тополята [Текст]: [роман] / В. Крапивин. - Москва: Эксмо, 2011. - 380, [2] с. - (Русская фантасти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Федоров, В. Командор, которому всегда двенадцать лет [Текст]: к 75-летию со дня рождения Владислава Крапивина / Виктор Федоров. - (Юбилей писателя) // Читайка. - 2013. - № 10. - С. 2-5: и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1:00Z</dcterms:created>
  <dc:creator>Алексей</dc:creator>
  <dc:description/>
  <dc:language>en-US</dc:language>
  <cp:lastModifiedBy>Шашкина АЛ</cp:lastModifiedBy>
  <dcterms:modified xsi:type="dcterms:W3CDTF">2017-05-22T08:51:00Z</dcterms:modified>
  <cp:revision>2</cp:revision>
  <dc:subject/>
  <dc:title/>
</cp:coreProperties>
</file>