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2015 </w:t>
      </w:r>
      <w:r>
        <w:rPr>
          <w:rFonts w:cs="Times New Roman" w:ascii="Times New Roman" w:hAnsi="Times New Roman"/>
          <w:b/>
          <w:sz w:val="24"/>
          <w:szCs w:val="24"/>
        </w:rPr>
        <w:t xml:space="preserve">«Книга - лучший друг ребёнка?»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выяснить отношение современных детей к понятию «дружба» и то, насколько им интересна эта тема в литерату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осе приняло участие 25 ребят в возрасте от 6 до 13 л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опрошенных детей (88%) оказались читателями разных филиалов МБУК «ЦГБ». Отвечая на вопрос «Что для тебя дружба?», ребята должны были отдать предпочтение одной из пословиц:  «Без друга в жизни туго» (84%), «Дружба дружбе рознь, а иную хоть брось» (16 %). Данное процентное соотношение выборов ответов позволило сделать вывод, что сегодняшние дети придают не меньшее значение понятию «Дружба», чем поколение их род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т ли наши дети произведения о дружбе? 16 % детей не смогли назвать ни одной книги о дружбе. Среди 84 % ответов с указанием названий книг о дружбе лидером стала книга о приключениях кота Леопольда  А. Резникова (28%), далее –  «Золотой ключик, или Приключения Буратино» А. Толстого (12 %) и «Денискины рассказы» В.Драгунского (8%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«Может ли быть другом книга?» 96% детей ответили – «да» и только 1 ребёнок дал ответ «нет»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детей, участвующих в опросе (92%), без затруднений  назвали самые лучшие на их взгляд книги, которые считают своими друзь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а книга в списке, составленном по ответам детей, не повторялась, но все произведения по праву можно назвать достойными образцами детской литературы. Среди них «Сказка о царе Салтане» А.С. Пушкина, «Приключения электроника» Е. Велтистова, «Вини-Пух и Все-Все-Все» А. Милна, произведения С. Лавровой и Т. Крюков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опулярно чтение в среде детей и подростков можно судить по тому, что и среди современных детей одной из тем общения является обсуждение прочитанного (всего 8% опрошенных сами не читают и другим не советуют, остальные (92 %) хотели бы порекомендовать друзьям прочесть книги, которые им понравились). А это значит, что говорить о кризисе детского чтения преждевременн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1:00Z</dcterms:created>
  <dc:creator>Шашкина АЛ</dc:creator>
  <dc:description/>
  <dc:language>en-US</dc:language>
  <cp:lastModifiedBy>Шашкина АЛ</cp:lastModifiedBy>
  <dcterms:modified xsi:type="dcterms:W3CDTF">2016-04-06T11:24:00Z</dcterms:modified>
  <cp:revision>2</cp:revision>
  <dc:subject/>
  <dc:title/>
</cp:coreProperties>
</file>