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ПРОВЕДЕНИЯ ЗАНЯТИ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 основе художественного произведени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2105"/>
        <w:gridCol w:w="2741"/>
        <w:gridCol w:w="3887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е произведение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учно-популярный материал 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тво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Н. Мамин-Сибиряк «Горное гнездо» (в произведении есть описание парка (нынешний парк им. А. П. Бондина), зданий, улиц)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«История парка А. П. Бондина» (иллюстрация описанных Д. Н. Маминым-Сибиряком мест Нижнего Тагила)  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экспозиции горнозаводской техники под открытым небом (возле входа в парк им. А. П. Бондина), сообщение на данную тему для одноклассников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. Бондин «Моя жизнь»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Писатели Нижнего Тагила: литературные места города»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мемориально-литературного музея А.П. Бондина. Рисунок или мини-сочинение о писателе, иллюстрации его произведений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. Бажов «Малахитовая шкатулка»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Уральский малахит»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Нижнетагильского историко-краеведческого музея, сообщение на данную тему для одноклассников, либо конспект на тему «История Тагила»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. Бажов «Хрустальный лак»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«Подносный промысел Нижнего Тагила: от династии Худояровых до современных мастеров» 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музея подносного промысла. Рисунок «Тагильская роза»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Н. Мамин-Сибиряк «От Урала до Москвы»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Нижний Тагил: история, достопримечательности, факты»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музея Природы и Охраны окружающей сред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ки на заданную тему, конспекты. Создание фильма – визитной карточки о Нижнем Тагиле.</w:t>
            </w:r>
          </w:p>
        </w:tc>
      </w:tr>
    </w:tbl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ПРОВЕДЕНИЯ ЗАНЯТИЙ </w:t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истории города, края)</w:t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80"/>
        <w:gridCol w:w="2944"/>
        <w:gridCol w:w="1909"/>
        <w:gridCol w:w="209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й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 и задачи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и метод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ный материа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стия Демидовых – 315 лет на благо России (с 1702 г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историей династии основателей города. Развитие познавательного интереса через художественную и научно-познавательную литературу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-презентация с показом отрывков фильма «Демидовы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Пикуль «Демидовы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Фёдоров «Каменный поя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Чумаков «От Демидовых до Нобелей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шные прогулки по Уралу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самыми интересными и неповторимыми местами Урала. Раскрыть особенность местности, уникальные явления, рассказать о знаменитых людях. Развивать чувство гордости за край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-такси, рекомендация по чтению художественной литератур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Н. Мамин-Сибиряк «Три конца», «Зелёные горы», «В горах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. Бажов «Дорогое имячко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Артемьев «На Мурзинке, Шайтанке, Аяти…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лезный город с нежною душой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ь значение города для развития страны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с показом фильма «Непростые истории. Путь скрепки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аврова «Легенды Уралвагонзавод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вка мастер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особенностями «маховой» росписи тагильского подноса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-класс по росписи подносо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. Бажов «Хрустальный лак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Ленковская «Сокровища Рифейских гор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ахитовая лини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главным экскурсионным маршрутом города, изучение истории памятных мест. Рассказ о важности связи поколений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ртуальная прогулк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Н. Мамин-Сибиряк «Приваловские миллионы», «Говорок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мятные места Вы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ервопоселенческим районом города, его достопримечательностям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ртуальная прогулк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и лучших работ участников конкурса «Серая Шейка», посвящённого творчеству Д. Н. Мамина-Сибиряка «Были и небылицы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ожет быть забвень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о Дню памяти воинов-интернационалистов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памяти о тагильчанах, участниках локальных войн плане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чувства патриотизма; Знакомство с литературой по данной тем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- презентац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Волос «Должник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 Н. Толстой «Севастопольские рассказы» (анализ произведения, сопоставление вой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ов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зачьей станице (уральское казачество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самобытностью уральского казачеств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авторской выставк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Шолохов «Донские рассказы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очные места Урал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самыми необычными (природными, археологическими, историческими) местами кра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те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ы П. П. Бажо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ть в мире с другими 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представителями различных диаспор, живущих на Урале. Развивать толерантность, дружбу, межнациональное общени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представителями диаспо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Железников «Чучело»; Л. Н. Толстой «Кавказский пленник»; Ф. Бернетт «Таинственный сад»; А. Алексин «Звоните и приезжайте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 чудес Урал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амых интересных мест и объектов Урала с целью привлечения интереса к краеведению и чтению краеведческой литературы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- путешестви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аврова «Потешные прогулки по Уралу»; А. П. Бондин «Лога»; Д. Н. Мамин-Сибиряк «На рубеже Азии»; А. Пискунов «В глуши таёжной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Крапивин «Рейс «Орион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овища Рифейских гор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раеведческих знаний, полученных по итогам работы в рамках программ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 по горо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щё одним результатом программы стал фильм «Знакомьтесь, Нижний Тагил», созданный специалистами библиотеки на основе фильма «Хочу жить в Тагиле» Свердловской киностудии 2015 года.</w:t>
              <w:br/>
              <w:t>Режиссеры-постановщики Михаил Чурбанов и Татьяна Третьякова</w:t>
              <w:br/>
              <w:t>Продюсер продакшн Наталья Деменьшина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8:58:00Z</dcterms:created>
  <dc:creator>Шашкина АЛ</dc:creator>
  <dc:description/>
  <dc:language>en-US</dc:language>
  <cp:lastModifiedBy>Шашкина АЛ</cp:lastModifiedBy>
  <dcterms:modified xsi:type="dcterms:W3CDTF">2017-12-26T08:58:00Z</dcterms:modified>
  <cp:revision>1</cp:revision>
  <dc:subject/>
  <dc:title/>
</cp:coreProperties>
</file>