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 и мои права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ловая игра для 1-4 классов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рамках образовательно-просветительской 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  <w:sz w:val="28"/>
          <w:szCs w:val="28"/>
        </w:rPr>
        <w:t>Правовая культура учащихся»</w:t>
      </w:r>
    </w:p>
    <w:p>
      <w:pPr>
        <w:pStyle w:val="Normal"/>
        <w:spacing w:lineRule="auto" w:line="360" w:before="0" w:after="0"/>
        <w:ind w:left="38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Онучина Анна Сергеевна, зав. библиотекой №6</w:t>
        <w:br/>
        <w:t xml:space="preserve">Муниципальное бюджетное учреждение культуры  </w:t>
        <w:br/>
        <w:t xml:space="preserve">«Центральная городская библиотека» </w:t>
        <w:br/>
        <w:t>Библиотека №6</w:t>
      </w:r>
    </w:p>
    <w:p>
      <w:pPr>
        <w:pStyle w:val="Normal"/>
        <w:spacing w:lineRule="auto" w:line="36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3435)334240</w:t>
        <w:br/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gilli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gilli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Таги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, ребята, предстоит очень интересная жизнь в обновляющейся России. От вас самих зависит, будет ли эта жизнь сложной или вы проживёте её радостно и счастливо. Вы уже знаете, что жизнь – это не только развлечения и радости. Это и нелёгкий труд. Те люди, которые заранее готовились к встрече с жизнью, как правило, проживали её интересно. Хуже бывает тем, кто привыкает жить за спинами родителей, других людей. Все препятствия им приходится брать с боем. Сегодня мы проведём деловую игру «Я и мои права». Вы поделены на три команды. В каждой команде есть капитан. Капитан следит за порядком в команде, отвечает на задания после всеобщего обсуждения. Каждая команда в ходе игры будет получать жетоны в случае правильного ответа. В конце занятия мы подведём итог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гражданами какой страны мы являемся? (Российской Федерации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ше государство предоставляет нам права. Кто из вас знает, как называется документ, в котором прописаны наши права? (Конституция РФ). Слово «конституция» в переводе с латинского обозначает «установление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е права мы имеем как граждане России? (ответы детей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граждан России есть много прав, но мы рассмотрим лишь некоторые из них. У вас на столах лежат листы с выдержками из конституции РФ: «</w:t>
        <w:tab/>
        <w:t>Каждый  человек имеет право на жизнь», «Каждый человек имеет право на свободный труд. Каждый может выбрать труд по своему усмотрению. Принудительный труд запрещён», «Каждый гражданин имеет право на образование. В зависимости от возраста он может посещать д/с, школу, колледж или университет», «Каждый гражданин имеет право получить помощь врача при заболевании», «Гражданин России имеет право на отдых». А теперь, зная эти права, мы поиграе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Путешествие в сказку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ая команда получает иллюстрацию из сказки. Задача: определить, каким правом воспользовались герои. Время – 1 мину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Айболит» К. И. Чуковский (право на получение медицинской помощи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Золотой ключик» А. Толстой (право на образование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Сказка о попе и работнике его Балде» А. Пушкин (право на труд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ы думаете, существуют ли какие-либо документы, изучая которые мы могли бы узнать и о других правах? (ответы детей) Таких документов много, но мы рассмотрим только эти:</w:t>
      </w:r>
    </w:p>
    <w:p>
      <w:pPr>
        <w:pStyle w:val="Style17"/>
        <w:numPr>
          <w:ilvl w:val="0"/>
          <w:numId w:val="2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екларация – документ, который защищает наши права.</w:t>
      </w:r>
    </w:p>
    <w:p>
      <w:pPr>
        <w:pStyle w:val="Style17"/>
        <w:numPr>
          <w:ilvl w:val="0"/>
          <w:numId w:val="2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венция (договор, соглашение) – соглашение по специальному вопросу, обязательные для государств, которые к нему присоединились, то есть подписали договор.</w:t>
      </w:r>
    </w:p>
    <w:p>
      <w:pPr>
        <w:pStyle w:val="Style17"/>
        <w:numPr>
          <w:ilvl w:val="0"/>
          <w:numId w:val="2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став школы – документ, в котором прописаны права и обязанности школьни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декабря 1948 года многие страны приняли «Декларацию о правах человека». Поскольку «Декларация о правах человека» – это международный документ, предлагаю вам встать и, взявшись за руки, изобразить земной шар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 немного отдохнём и поиграем. </w:t>
      </w:r>
      <w:r>
        <w:rPr>
          <w:rFonts w:cs="Times New Roman" w:ascii="Times New Roman" w:hAnsi="Times New Roman"/>
          <w:i/>
          <w:sz w:val="28"/>
          <w:szCs w:val="28"/>
        </w:rPr>
        <w:t xml:space="preserve">Игра называется «Музыкальная минутка». </w:t>
      </w:r>
      <w:r>
        <w:rPr>
          <w:rFonts w:cs="Times New Roman" w:ascii="Times New Roman" w:hAnsi="Times New Roman"/>
          <w:sz w:val="28"/>
          <w:szCs w:val="28"/>
        </w:rPr>
        <w:t xml:space="preserve">Под музыку мы будем выполнять различные движения, но отдыхая, вы должны будете внимательно слушать отрывки из песен. После нашей «минутки» вы ответите на такой вопрос: «На какие права указывает каждая из песен?». Каждый, кто правильно ответит, получит жетон и таким образом пополнит их количество для своей команд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Учат в школе» (право на образование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Тяп – ляп» (право на труд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Песенка о лете» (право на отдых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А теперь давайте поговорим немного о ваших обязанностях как школьников. Напомните, как называется документ, в котором прописаны права и обязанности школьников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аве школы сказано, что обучающиеся Школы обязаны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блюдать Устав Школ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обросовестно учитьс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бережно относится к имуществу Школ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блюдать Правила поведения учащихс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омните: Права  предоставляются, а обязанности выполняются!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ьте на вопросы, выбрав правильный вариант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стране детьми по закону считаются..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ько граждане, которым еще не исполнилось 6 лет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ько граждане, обучающиеся в школе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ько граждане, которым нет 18 лет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ько граждане до 14 лет, у которых еще нет паспор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 (Граждане России, которым ещё не исполнилось 18 лет, считаются детьми. Даже в том случае, если у них уже выросли усы.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ёнок всерьёз поссорился со своими родителями, то государственный орган опеки и попечительства обязан…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ставить ребёнка помириться с родителями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казать ребёнка за то, что он ссорится с родителями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казать родителей за то, что они ссорятся с ребёнком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тавителя для защиты прав и интересов ребён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(Государственные органы опеки и попечительства созданы для защиты интересов детей.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стране дети, которым ещё не исполнилось 10 лет, по закону уже имеют право: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рабатывать в свободное от учёбы время.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 разрешения директора создавать в школе общественную организацию из своих соучеников.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ень выборов президента подсказывать родителям, за кого им голосовать.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сить в кармане настоящий пистолет, но без патрон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(В Федеральном законе об основных гарантиях прав ребёнка в Российской Федерации сказано: «…администрация образовательных учреждений не вправе препятствовать созданию по инициативе обучающихся, воспитанников в возрасте старше восьми лет общественных объединений (организаций) обучающихся, воспитанников, за исключением детских религиозных организаций и детских общественных объединений (организаций), учреждаемых либо создаваемых политическими партиями.»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Волшебный сундучок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, сейчас мы с вами поиграем. Перед вами волшебный сундучок. В нем лежат волшебные предметы, символизирующие уже знакомые вам права человека. Каждый из вас по очереди будет доставать из нашего сундучка предмет. Необходимо определить, какое право обозначает каждый предмет. (Предметы: свидетельство о рождении, сердечко, домик, конверт, букварь, рисунок семьи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Какие права нарушаются?»</w:t>
        <w:tab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чеха с утра до ночи заставляет Золушку трудиться. Несчастной девочке запрещено участвовать в играх и забавах ее сестер. Какие права были бы нарушены, если бы подобное происходило в наши дни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Является ли Маугли, живущий в лесу вместе с дикими зверями, ребенком, имеющим равные с прочими права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аба-Яга уносит братца Иванушку от сестрицы Аленушки за тридевять земель в тридесятое царство. Какие права Иванушки она нарушает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Завершая наше занятие, давайте встанем в круг и выполним следующее: взяв это сердечко, каждый из вас проговорит слова, глядя соседу в глаза: «Я уважаю твое право на учебу и не стану отвлекать тебя от выполнения домашнего задания». Собеседник кивает головой, благодарит, принимает сердечко  из рук соседа и говорит своему соседу «Я уважаю твое право на … и не стану …» (Дети вспоминают права и придумывают окончания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тренинга, взяв сердечко от детей, библиотекарь произносит заключительные слова: «Я вас всех люблю, уважаю, ваши права и сделаю все возможное, чтобы обеспечить ваши права, в том числе и право на образование. Желаю вам успехов!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6@tagillib.ru" TargetMode="External"/><Relationship Id="rId3" Type="http://schemas.openxmlformats.org/officeDocument/2006/relationships/hyperlink" Target="mailto:cbk@tagillib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56:00Z</dcterms:created>
  <dc:creator>Шашкина АЛ</dc:creator>
  <dc:description/>
  <dc:language>en-US</dc:language>
  <cp:lastModifiedBy>Шашкина АЛ</cp:lastModifiedBy>
  <dcterms:modified xsi:type="dcterms:W3CDTF">2017-05-03T12:04:00Z</dcterms:modified>
  <cp:revision>1</cp:revision>
  <dc:subject/>
  <dc:title/>
</cp:coreProperties>
</file>